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1320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1928-2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 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ООО  ПКО «   Право  онлайн   » к         Копосовой Наталье Ивановне 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 ООО  ПКО «Право онлайн   » к       Копосовой Наталье Ивановне о взыскании задолженности по договору займа</w:t>
        <w:tab/>
        <w:t xml:space="preserve">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посовой Натальи Ивановны  (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 ООО  ПКО «Право онлайн   » ( ОГРН   1195476020343) задолженность по   договору займа   №       91698494 от 27.07.2024  г.  ( ООО  МКК   « Академическая » )   за период с 27.07.2024  г. по 07.01.2025 г.      в  размере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2 200.00 руб. ,   расходы по оплате государственной пошлины в размере         4 000.00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